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67945</wp:posOffset>
            </wp:positionV>
            <wp:extent cx="8953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77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-53.85pt;width:611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77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pt;margin-top:-36pt;width:61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</w:r>
      <w:r>
        <w:rPr>
          <w:b/>
          <w:sz w:val="40"/>
          <w:szCs w:val="40"/>
        </w:rPr>
        <w:t>Klootschießerlandesverband Oldenburg e. 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lootschießer-Sportabzeich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JJJ/JJJ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üfka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-Datum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is / Verein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Nr.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/ Ort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6"/>
        <w:gridCol w:w="734"/>
        <w:gridCol w:w="1701"/>
        <w:gridCol w:w="2326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jahr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 der letzen Prüfung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zeichenart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= Verleih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= Wiederholu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= Bro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= Sil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= Gol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zeitraum : FKV-Jahr jeweils vom 01.07. – 30.0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4. Prüf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- 9. Prüf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0. Prüf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992"/>
        <w:gridCol w:w="851"/>
        <w:gridCol w:w="992"/>
        <w:gridCol w:w="992"/>
        <w:gridCol w:w="1418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leu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land-ku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ib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lte We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 und jü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II</w:t>
            </w:r>
            <w:r>
              <w:rPr>
                <w:rFonts w:cs="Arial" w:ascii="Arial" w:hAnsi="Arial"/>
                <w:sz w:val="18"/>
                <w:szCs w:val="18"/>
              </w:rPr>
              <w:t xml:space="preserve"> und ä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ännliche K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zielte We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lte We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und jü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IV</w:t>
            </w:r>
            <w:r>
              <w:rPr>
                <w:rFonts w:cs="Arial" w:ascii="Arial" w:hAnsi="Arial"/>
                <w:sz w:val="18"/>
                <w:szCs w:val="18"/>
              </w:rPr>
              <w:t xml:space="preserve"> und ä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2573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ser Part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7155</wp:posOffset>
                </wp:positionV>
                <wp:extent cx="76581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7.65pt;width:602.95pt;height:12.7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36195</wp:posOffset>
                </wp:positionV>
                <wp:extent cx="777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pt;margin-top:2.85pt;width:61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firstLine="708"/>
        <w:rPr/>
      </w:pPr>
      <w:r>
        <w:rPr/>
        <w:t>Freude durch unseren Heimatsport Boßeln und Klootschießen</w:t>
      </w:r>
    </w:p>
    <w:sectPr>
      <w:type w:val="nextPage"/>
      <w:pgSz w:w="11906" w:h="16838"/>
      <w:pgMar w:left="1418" w:right="1106" w:gutter="0" w:header="0" w:top="130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9:00Z</dcterms:created>
  <dc:creator>Hasselhorst</dc:creator>
  <dc:description/>
  <cp:keywords/>
  <dc:language>en-US</dc:language>
  <cp:lastModifiedBy>Wolfgang Niemeyer</cp:lastModifiedBy>
  <cp:lastPrinted>2009-09-17T21:56:00Z</cp:lastPrinted>
  <dcterms:modified xsi:type="dcterms:W3CDTF">2023-01-16T16:09:00Z</dcterms:modified>
  <cp:revision>2</cp:revision>
  <dc:subject/>
  <dc:title/>
</cp:coreProperties>
</file>